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ual Modem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J. Find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 E A T U R E S    L I S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ose wishing to dive right into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list of features contained in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m should help to familiarize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ing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areware, Fully Functio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s Com Ports 1 thru 4, allows switching between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splays all modem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Set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S Registers, including bitmapped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phone numbers stored in N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ave current modem settings to file, for later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rite current modem settings to Windows Clipboard.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ing settings into other documen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int current modem settings. Load any previously sa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in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uild your own command string from full selection list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to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oggle display of modem responses. On=View all command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dem and all responses received. Off=No displa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performance when you're not interested in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reate your own custom command strings and store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commands in your own custom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nd any modem command immediately to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ter any aspect of modem settings and send immediat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's N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etch factory defaults into modem's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plete keyboard and mouse support, including full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via keyboard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vanced error diagnostics screens for Com Port diagno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you to set number of seconds before fetching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, helpful for modems with "lazy"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